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59" w:after="0"/>
        <w:ind w:firstLine="776"/>
        <w:jc w:val="left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pacing w:val="-1"/>
          <w:sz w:val="44"/>
          <w:szCs w:val="44"/>
          <w:u w:val="single"/>
          <w:lang w:eastAsia="zh-CN"/>
        </w:rPr>
        <w:t>通州</w:t>
      </w:r>
      <w:r>
        <w:rPr>
          <w:rFonts w:ascii="黑体" w:hAnsi="黑体" w:cs="黑体" w:eastAsia="黑体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pacing w:val="-1"/>
          <w:sz w:val="44"/>
          <w:szCs w:val="44"/>
        </w:rPr>
        <w:t>区生态环境局</w:t>
      </w:r>
      <w:r>
        <w:rPr>
          <w:rFonts w:ascii="黑体" w:hAnsi="黑体" w:cs="黑体" w:eastAsia="黑体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pacing w:val="-1"/>
          <w:sz w:val="44"/>
          <w:szCs w:val="44"/>
          <w:u w:val="single"/>
          <w:lang w:val="en-US" w:eastAsia="zh-CN"/>
        </w:rPr>
        <w:t xml:space="preserve">2025 </w:t>
      </w:r>
      <w:r>
        <w:rPr>
          <w:rFonts w:ascii="黑体" w:hAnsi="黑体" w:cs="黑体" w:eastAsia="黑体"/>
          <w:color w:val="000000"/>
          <w:spacing w:val="-1"/>
          <w:sz w:val="44"/>
          <w:szCs w:val="44"/>
        </w:rPr>
        <w:t>年</w:t>
      </w:r>
      <w:r>
        <w:rPr>
          <w:rFonts w:ascii="黑体" w:hAnsi="黑体" w:cs="黑体" w:eastAsia="黑体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pacing w:val="-1"/>
          <w:sz w:val="44"/>
          <w:szCs w:val="44"/>
          <w:u w:val="single"/>
          <w:lang w:val="en-US" w:eastAsia="zh-CN"/>
        </w:rPr>
        <w:t>6</w:t>
      </w:r>
      <w:r>
        <w:rPr>
          <w:rFonts w:eastAsia="黑体" w:cs="黑体" w:ascii="黑体" w:hAnsi="黑体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pacing w:val="-1"/>
          <w:sz w:val="44"/>
          <w:szCs w:val="44"/>
        </w:rPr>
        <w:t>月污染源随机抽查工作开展情况</w:t>
      </w:r>
    </w:p>
    <w:p>
      <w:pPr>
        <w:pStyle w:val="Normal"/>
        <w:spacing w:lineRule="auto" w:line="252" w:before="160" w:after="0"/>
        <w:ind w:left="551" w:right="659" w:firstLine="649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根据国家和本市相关要求，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我区</w:t>
      </w: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在污染源日常监管领域、专项执法以及联合抽查等工作中建立</w:t>
      </w:r>
      <w:r>
        <w:rPr>
          <w:rFonts w:ascii="仿宋" w:hAnsi="仿宋" w:cs="仿宋" w:eastAsia="仿宋"/>
          <w:color w:val="000000"/>
          <w:spacing w:val="-108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了随机抽查制度。现将我区有关情况公开如下：</w:t>
      </w:r>
    </w:p>
    <w:p>
      <w:pPr>
        <w:pStyle w:val="Normal"/>
        <w:spacing w:lineRule="auto" w:line="204" w:before="240" w:after="0"/>
        <w:ind w:firstLine="502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一、随机抽查事项清单</w:t>
      </w:r>
    </w:p>
    <w:p>
      <w:pPr>
        <w:pStyle w:val="Normal"/>
        <w:spacing w:lineRule="exact" w:line="32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1496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2419"/>
        <w:gridCol w:w="1902"/>
        <w:gridCol w:w="1407"/>
        <w:gridCol w:w="1295"/>
        <w:gridCol w:w="1695"/>
        <w:gridCol w:w="4949"/>
      </w:tblGrid>
      <w:tr>
        <w:trPr>
          <w:trHeight w:val="332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8" w:after="0"/>
              <w:ind w:firstLine="1383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项目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472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对象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233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</w:rPr>
              <w:t>事项类别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16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方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36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主体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1995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依据</w:t>
            </w:r>
          </w:p>
        </w:tc>
      </w:tr>
      <w:tr>
        <w:trPr>
          <w:trHeight w:val="3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7" w:after="0"/>
              <w:ind w:firstLine="174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类别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7" w:after="0"/>
              <w:ind w:firstLine="734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事项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0" w:before="260" w:after="0"/>
              <w:ind w:left="172" w:right="163" w:firstLine="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sz w:val="24"/>
                <w:szCs w:val="24"/>
              </w:rPr>
              <w:t>固定污染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源和建设</w:t>
            </w:r>
            <w:r>
              <w:rPr>
                <w:rFonts w:ascii="宋体" w:hAnsi="宋体" w:cs="宋体" w:eastAsia="宋体"/>
                <w:color w:val="000000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项目单位</w:t>
            </w:r>
            <w:r>
              <w:rPr>
                <w:rFonts w:ascii="宋体" w:hAnsi="宋体" w:cs="宋体" w:eastAsia="宋体"/>
                <w:color w:val="000000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保法律</w:t>
            </w:r>
            <w:r>
              <w:rPr>
                <w:rFonts w:ascii="宋体" w:hAnsi="宋体" w:cs="宋体" w:eastAsia="宋体"/>
                <w:color w:val="000000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法规执行</w:t>
            </w:r>
            <w:r>
              <w:rPr>
                <w:rFonts w:ascii="宋体" w:hAnsi="宋体" w:cs="宋体" w:eastAsia="宋体"/>
                <w:color w:val="000000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情况抽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83" w:after="0"/>
              <w:ind w:firstLine="1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排污单位环境影响评</w:t>
            </w:r>
          </w:p>
          <w:p>
            <w:pPr>
              <w:pStyle w:val="Normal"/>
              <w:spacing w:lineRule="auto" w:line="204" w:before="34" w:after="0"/>
              <w:ind w:firstLine="1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价审批、验收、排污</w:t>
            </w:r>
          </w:p>
          <w:p>
            <w:pPr>
              <w:pStyle w:val="Normal"/>
              <w:spacing w:lineRule="auto" w:line="204" w:before="34" w:after="0"/>
              <w:ind w:firstLine="1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许可证等环境管理制</w:t>
            </w:r>
          </w:p>
          <w:p>
            <w:pPr>
              <w:pStyle w:val="Normal"/>
              <w:spacing w:lineRule="auto" w:line="204" w:before="34" w:after="0"/>
              <w:ind w:firstLine="37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度落实情况抽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0" w:before="141" w:after="0"/>
              <w:ind w:left="116" w:right="105" w:firstLine="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企业事业单位和</w:t>
            </w:r>
            <w:r>
              <w:rPr>
                <w:rFonts w:ascii="宋体" w:hAnsi="宋体" w:cs="宋体" w:eastAsia="宋体"/>
                <w:color w:val="000000"/>
                <w:spacing w:val="-1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其他生产经营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41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91" w:after="0"/>
              <w:ind w:firstLine="17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非</w:t>
            </w: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82" w:after="0"/>
              <w:ind w:left="198" w:right="189" w:firstLine="1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建设项目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环境保护管理条例》《建设项目竣工环境保</w:t>
            </w:r>
            <w:r>
              <w:rPr>
                <w:rFonts w:ascii="宋体" w:hAnsi="宋体" w:cs="宋体" w:eastAsia="宋体"/>
                <w:color w:val="000000"/>
                <w:spacing w:val="-9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护验收暂行办法》《排污许可管理办法（试</w:t>
            </w:r>
          </w:p>
          <w:p>
            <w:pPr>
              <w:pStyle w:val="Normal"/>
              <w:spacing w:lineRule="auto" w:line="204"/>
              <w:ind w:firstLine="200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行）》等</w:t>
            </w:r>
          </w:p>
        </w:tc>
      </w:tr>
      <w:tr>
        <w:trPr>
          <w:trHeight w:val="192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304" w:after="0"/>
              <w:ind w:firstLine="1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排污单位环保治理设</w:t>
            </w:r>
          </w:p>
          <w:p>
            <w:pPr>
              <w:pStyle w:val="Normal"/>
              <w:spacing w:lineRule="auto" w:line="204" w:before="34" w:after="0"/>
              <w:ind w:firstLine="13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施建设及运行情况抽</w:t>
            </w:r>
          </w:p>
          <w:p>
            <w:pPr>
              <w:pStyle w:val="Normal"/>
              <w:spacing w:lineRule="auto" w:line="204" w:before="34" w:after="0"/>
              <w:ind w:firstLine="109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0" w:before="212" w:after="0"/>
              <w:ind w:left="116" w:right="105" w:firstLine="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企业事业单位和</w:t>
            </w:r>
            <w:r>
              <w:rPr>
                <w:rFonts w:ascii="宋体" w:hAnsi="宋体" w:cs="宋体" w:eastAsia="宋体"/>
                <w:color w:val="000000"/>
                <w:spacing w:val="-1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其他生产经营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12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1" w:after="0"/>
              <w:ind w:firstLine="17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非</w:t>
            </w: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94" w:after="0"/>
              <w:ind w:left="197" w:right="189" w:firstLine="1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共和国大气污染防治法》《中华人民共和国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水污染防治法》《中华人民共和国环境噪声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污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  <w:lang w:eastAsia="zh-CN"/>
              </w:rPr>
              <w:t>染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防治法》《中华人民共和国固体废物污染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环境防治法》《中华人民共和国放射性污染</w:t>
            </w:r>
          </w:p>
          <w:p>
            <w:pPr>
              <w:pStyle w:val="Normal"/>
              <w:spacing w:lineRule="auto" w:line="204"/>
              <w:ind w:firstLine="3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防治法》《污染源自动监控管理办法》等</w:t>
            </w:r>
          </w:p>
        </w:tc>
      </w:tr>
      <w:tr>
        <w:trPr>
          <w:trHeight w:val="190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05" w:after="0"/>
              <w:ind w:firstLine="1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排污单位污染物排放</w:t>
            </w:r>
          </w:p>
          <w:p>
            <w:pPr>
              <w:pStyle w:val="Normal"/>
              <w:spacing w:lineRule="auto" w:line="204" w:before="34" w:after="0"/>
              <w:ind w:firstLine="7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情况抽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0" w:before="205" w:after="0"/>
              <w:ind w:left="116" w:right="105" w:firstLine="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企业事业单位和</w:t>
            </w:r>
            <w:r>
              <w:rPr>
                <w:rFonts w:ascii="宋体" w:hAnsi="宋体" w:cs="宋体" w:eastAsia="宋体"/>
                <w:color w:val="000000"/>
                <w:spacing w:val="-1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其他生产经营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05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13" w:after="0"/>
              <w:ind w:firstLine="17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非</w:t>
            </w: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87" w:after="0"/>
              <w:ind w:left="197" w:right="189" w:firstLine="1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共和国大气污染防治法》《中华人民共和国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水污染防治法》《中华人民共和国环境噪声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污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  <w:lang w:eastAsia="zh-CN"/>
              </w:rPr>
              <w:t>染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防治法》《中华人民共和国固体废物污染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环境防治法》《中华人民共和国放射性污染</w:t>
            </w:r>
          </w:p>
          <w:p>
            <w:pPr>
              <w:pStyle w:val="Normal"/>
              <w:spacing w:lineRule="auto" w:line="204"/>
              <w:ind w:firstLine="3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防治法》《污染源自动监控管理办法》等</w:t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933" w:right="933" w:gutter="0" w:header="0" w:top="1012" w:footer="1046" w:bottom="12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/>
          <w:color w:val="000000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/>
          <w:color w:val="000000"/>
          <w:sz w:val="21"/>
          <w:szCs w:val="21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93"/>
        <w:jc w:val="left"/>
        <w:rPr>
          <w:color w:val="000000"/>
        </w:rPr>
      </w:pPr>
      <w:r>
        <w:rPr>
          <w:color w:val="000000"/>
        </w:rPr>
      </w:r>
    </w:p>
    <w:tbl>
      <w:tblPr>
        <w:tblW w:w="1496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2419"/>
        <w:gridCol w:w="1902"/>
        <w:gridCol w:w="1407"/>
        <w:gridCol w:w="1295"/>
        <w:gridCol w:w="1695"/>
        <w:gridCol w:w="4949"/>
      </w:tblGrid>
      <w:tr>
        <w:trPr>
          <w:trHeight w:val="320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4" w:after="0"/>
              <w:ind w:firstLine="1383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项目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472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对象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233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</w:rPr>
              <w:t>事项类别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16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方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36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主体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1995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依据</w:t>
            </w:r>
          </w:p>
        </w:tc>
      </w:tr>
      <w:tr>
        <w:trPr>
          <w:trHeight w:val="33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1" w:after="0"/>
              <w:ind w:firstLine="174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类别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1" w:after="0"/>
              <w:ind w:firstLine="734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事项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94" w:after="0"/>
              <w:ind w:firstLine="17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移动污染</w:t>
            </w:r>
          </w:p>
          <w:p>
            <w:pPr>
              <w:pStyle w:val="Normal"/>
              <w:spacing w:lineRule="auto" w:line="204" w:before="34" w:after="0"/>
              <w:ind w:firstLine="17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源和机动</w:t>
            </w:r>
          </w:p>
          <w:p>
            <w:pPr>
              <w:pStyle w:val="Normal"/>
              <w:spacing w:lineRule="auto" w:line="204" w:before="34" w:after="0"/>
              <w:ind w:firstLine="17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车排放检</w:t>
            </w:r>
          </w:p>
          <w:p>
            <w:pPr>
              <w:pStyle w:val="Normal"/>
              <w:spacing w:lineRule="auto" w:line="204" w:before="34" w:after="0"/>
              <w:ind w:firstLine="17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验机构环</w:t>
            </w:r>
          </w:p>
          <w:p>
            <w:pPr>
              <w:pStyle w:val="Normal"/>
              <w:spacing w:lineRule="auto" w:line="204" w:before="34" w:after="0"/>
              <w:ind w:firstLine="17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保法律法</w:t>
            </w:r>
          </w:p>
          <w:p>
            <w:pPr>
              <w:pStyle w:val="Normal"/>
              <w:spacing w:lineRule="auto" w:line="204" w:before="34" w:after="0"/>
              <w:ind w:firstLine="17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规执行情</w:t>
            </w:r>
          </w:p>
          <w:p>
            <w:pPr>
              <w:pStyle w:val="Normal"/>
              <w:spacing w:lineRule="auto" w:line="204" w:before="34" w:after="0"/>
              <w:ind w:firstLine="29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况抽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33" w:after="0"/>
              <w:ind w:firstLine="1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新生产、销售机动车</w:t>
            </w:r>
          </w:p>
          <w:p>
            <w:pPr>
              <w:pStyle w:val="Normal"/>
              <w:spacing w:lineRule="auto" w:line="204" w:before="34" w:after="0"/>
              <w:ind w:firstLine="1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和非道路移动机械排</w:t>
            </w:r>
          </w:p>
          <w:p>
            <w:pPr>
              <w:pStyle w:val="Normal"/>
              <w:spacing w:lineRule="auto" w:line="204" w:before="34" w:after="0"/>
              <w:ind w:firstLine="1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放生产一致性情况、</w:t>
            </w:r>
          </w:p>
          <w:p>
            <w:pPr>
              <w:pStyle w:val="Normal"/>
              <w:spacing w:lineRule="auto" w:line="204" w:before="34" w:after="0"/>
              <w:ind w:firstLine="179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目录纳入情况、配置</w:t>
            </w:r>
          </w:p>
          <w:p>
            <w:pPr>
              <w:pStyle w:val="Normal"/>
              <w:spacing w:lineRule="auto" w:line="204" w:before="34" w:after="0"/>
              <w:ind w:firstLine="73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核查情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83" w:after="0"/>
              <w:ind w:firstLine="11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机动车、非道路</w:t>
            </w:r>
          </w:p>
          <w:p>
            <w:pPr>
              <w:pStyle w:val="Normal"/>
              <w:spacing w:lineRule="auto" w:line="204" w:before="34" w:after="0"/>
              <w:ind w:firstLine="11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移动机械生产企</w:t>
            </w:r>
          </w:p>
          <w:p>
            <w:pPr>
              <w:pStyle w:val="Normal"/>
              <w:spacing w:lineRule="auto" w:line="204" w:before="34" w:after="0"/>
              <w:ind w:firstLine="11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业和在京销售企</w:t>
            </w:r>
          </w:p>
          <w:p>
            <w:pPr>
              <w:pStyle w:val="Normal"/>
              <w:spacing w:lineRule="auto" w:line="204" w:before="34" w:after="0"/>
              <w:ind w:firstLine="8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50" w:after="0"/>
              <w:ind w:firstLine="17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非</w:t>
            </w: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82" w:after="0"/>
              <w:ind w:left="197" w:right="189" w:firstLine="1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共和国大气污染防治法》《北京市大气污染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防治条例》《北京市机动车和非道路移动机</w:t>
            </w:r>
          </w:p>
          <w:p>
            <w:pPr>
              <w:pStyle w:val="Normal"/>
              <w:spacing w:lineRule="auto" w:line="204"/>
              <w:ind w:firstLine="115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械排放污染防治条例》等</w:t>
            </w:r>
          </w:p>
        </w:tc>
      </w:tr>
      <w:tr>
        <w:trPr>
          <w:trHeight w:val="170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13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车辆企业大户的车辆</w:t>
            </w:r>
          </w:p>
          <w:p>
            <w:pPr>
              <w:pStyle w:val="Normal"/>
              <w:spacing w:lineRule="auto" w:line="204" w:before="34" w:after="0"/>
              <w:ind w:firstLine="7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排放情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11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车辆企业大户的</w:t>
            </w:r>
          </w:p>
          <w:p>
            <w:pPr>
              <w:pStyle w:val="Normal"/>
              <w:spacing w:lineRule="auto" w:line="204" w:before="34" w:after="0"/>
              <w:ind w:firstLine="71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车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50" w:after="0"/>
              <w:ind w:firstLine="17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非</w:t>
            </w: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82" w:after="0"/>
              <w:ind w:left="197" w:right="189" w:firstLine="1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共和国大气污染防治法》《北京市大气污染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防治条例》《北京市机动车和非道路移动机</w:t>
            </w:r>
          </w:p>
          <w:p>
            <w:pPr>
              <w:pStyle w:val="Normal"/>
              <w:spacing w:lineRule="auto" w:line="204"/>
              <w:ind w:firstLine="115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械排放污染防治条例》等</w:t>
            </w:r>
          </w:p>
        </w:tc>
      </w:tr>
      <w:tr>
        <w:trPr>
          <w:trHeight w:val="170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13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机动车排放检验机构</w:t>
            </w:r>
          </w:p>
          <w:p>
            <w:pPr>
              <w:pStyle w:val="Normal"/>
              <w:spacing w:lineRule="auto" w:line="204" w:before="34" w:after="0"/>
              <w:ind w:firstLine="49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车辆检验情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91" w:after="0"/>
              <w:ind w:firstLine="11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全市范围内从事</w:t>
            </w:r>
          </w:p>
          <w:p>
            <w:pPr>
              <w:pStyle w:val="Normal"/>
              <w:spacing w:lineRule="auto" w:line="204" w:before="34" w:after="0"/>
              <w:ind w:firstLine="11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机动车排放检验</w:t>
            </w:r>
          </w:p>
          <w:p>
            <w:pPr>
              <w:pStyle w:val="Normal"/>
              <w:spacing w:lineRule="auto" w:line="204" w:before="34" w:after="0"/>
              <w:ind w:firstLine="61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的机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50" w:after="0"/>
              <w:ind w:firstLine="17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非</w:t>
            </w: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82" w:after="0"/>
              <w:ind w:left="197" w:right="189" w:firstLine="1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共和国大气污染防治法》《北京市大气污染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防治条例》《北京市机动车和非道路移动机</w:t>
            </w:r>
          </w:p>
          <w:p>
            <w:pPr>
              <w:pStyle w:val="Normal"/>
              <w:spacing w:lineRule="auto" w:line="204"/>
              <w:ind w:firstLine="115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械排放污染防治条例》等</w:t>
            </w:r>
          </w:p>
        </w:tc>
      </w:tr>
    </w:tbl>
    <w:p>
      <w:pPr>
        <w:pStyle w:val="Normal"/>
        <w:spacing w:lineRule="auto" w:line="252" w:before="172" w:after="0"/>
        <w:ind w:left="1146" w:right="9687" w:hanging="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二、不适合随机抽查事项清单</w:t>
      </w:r>
      <w:r>
        <w:rPr>
          <w:rFonts w:ascii="黑体" w:hAnsi="黑体" w:cs="黑体" w:eastAsia="黑体"/>
          <w:color w:val="000000"/>
          <w:spacing w:val="-132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无不适合随机抽查事项清单。</w:t>
      </w:r>
    </w:p>
    <w:p>
      <w:pPr>
        <w:pStyle w:val="Normal"/>
        <w:spacing w:lineRule="auto" w:line="204" w:before="240" w:after="0"/>
        <w:ind w:firstLine="1143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3"/>
          <w:sz w:val="32"/>
          <w:szCs w:val="32"/>
        </w:rPr>
        <w:t>三、抽查情况</w:t>
      </w:r>
    </w:p>
    <w:p>
      <w:pPr>
        <w:sectPr>
          <w:footerReference w:type="default" r:id="rId3"/>
          <w:type w:val="nextPage"/>
          <w:pgSz w:w="16838" w:h="11906"/>
          <w:pgMar w:left="933" w:right="933" w:gutter="0" w:header="0" w:top="1012" w:footer="1045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 w:before="203" w:after="0"/>
        <w:ind w:left="490" w:right="726" w:firstLine="728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月，</w:t>
      </w:r>
      <w:r>
        <w:rPr>
          <w:rFonts w:ascii="仿宋" w:hAnsi="仿宋" w:cs="仿宋" w:eastAsia="仿宋"/>
          <w:color w:val="000000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eastAsia="zh-CN"/>
        </w:rPr>
        <w:t>通州</w:t>
      </w:r>
      <w:r>
        <w:rPr>
          <w:rFonts w:ascii="仿宋" w:hAnsi="仿宋" w:cs="仿宋" w:eastAsia="仿宋"/>
          <w:color w:val="000000"/>
          <w:spacing w:val="-104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区生态环境局共</w:t>
      </w: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人参加随机抽查工作，完成随机抽查</w:t>
      </w: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194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家次，被抽查单位具</w:t>
      </w:r>
      <w:r>
        <w:rPr>
          <w:rFonts w:ascii="仿宋" w:hAnsi="仿宋" w:cs="仿宋" w:eastAsia="仿宋"/>
          <w:color w:val="000000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体情况见下表：</w:t>
      </w:r>
    </w:p>
    <w:p>
      <w:pPr>
        <w:pStyle w:val="Normal"/>
        <w:numPr>
          <w:ilvl w:val="0"/>
          <w:numId w:val="1"/>
        </w:numPr>
        <w:spacing w:lineRule="auto" w:line="204" w:before="266" w:after="0"/>
        <w:jc w:val="left"/>
        <w:rPr>
          <w:rFonts w:ascii="仿宋" w:hAnsi="仿宋" w:eastAsia="仿宋" w:cs="仿宋"/>
          <w:color w:val="000000"/>
          <w:spacing w:val="-3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pacing w:val="-3"/>
          <w:sz w:val="32"/>
          <w:szCs w:val="32"/>
        </w:rPr>
        <w:t>日常双随机抽查情况</w:t>
      </w:r>
    </w:p>
    <w:p>
      <w:pPr>
        <w:pStyle w:val="Normal"/>
        <w:spacing w:lineRule="exact" w:line="32"/>
        <w:jc w:val="left"/>
        <w:rPr>
          <w:rFonts w:ascii="仿宋" w:hAnsi="仿宋" w:eastAsia="仿宋" w:cs="仿宋"/>
          <w:color w:val="0000FF"/>
          <w:spacing w:val="-3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FF"/>
          <w:spacing w:val="-3"/>
          <w:sz w:val="32"/>
          <w:szCs w:val="32"/>
        </w:rPr>
      </w:r>
    </w:p>
    <w:p>
      <w:pPr>
        <w:pStyle w:val="Normal"/>
        <w:spacing w:lineRule="exact" w:line="32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2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2"/>
        <w:jc w:val="left"/>
        <w:rPr>
          <w:color w:val="0000FF"/>
        </w:rPr>
      </w:pPr>
      <w:r>
        <w:rPr>
          <w:color w:val="0000FF"/>
        </w:rPr>
      </w:r>
    </w:p>
    <w:tbl>
      <w:tblPr>
        <w:tblW w:w="1503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1"/>
        <w:gridCol w:w="1412"/>
        <w:gridCol w:w="3077"/>
        <w:gridCol w:w="2598"/>
        <w:gridCol w:w="2315"/>
        <w:gridCol w:w="1836"/>
        <w:gridCol w:w="1694"/>
        <w:gridCol w:w="1553"/>
      </w:tblGrid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随机抽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单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企业（项目）名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所属街乡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检查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检查人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是否存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违法问题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3004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北苑街道北苑社区卫生服务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3004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种业技术服务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40095205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3004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远河房地产开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洋东方公馆锅炉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68405681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30036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创思工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17733033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子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3003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京教加油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2706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子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3002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济医疗器械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Q42J9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子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3002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乐华航精密仪器仪表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0103826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3001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城物业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1755257584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3001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凯德石英股份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00060496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3001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福源聚丰商贸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PUYJ7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30007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友谊医院通州院区二期建设工程（医疗卫生用地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400688609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3000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固炜业工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9607009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3000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春立正达医疗器械股份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633737758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69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3000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房能源集团股份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隅花石匠锅炉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101646767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99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701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州马头卫生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700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宇腾辉汽车文化产业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3634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雪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701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渠路东延（怡乐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六环路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633710563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700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潞城镇棚户区改造土地开发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后北营西南角及东侧地块安置房周边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5770135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5004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鑫鼎光大汽车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633019123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6045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百合物业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73385766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605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北京天成桥加油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70423499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6049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麦佰客汽车科技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HK7F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6048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玉山旺佳服装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6380397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604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龙鼎园物业管理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鼎园小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35126739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0500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赛科药业有限责任公司北京制剂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1347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0500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兰格加华置业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3510220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600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雪宏通制冷技术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62758909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03006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联成盛达汽车维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7040661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6007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格玛粒子加速器系统（北京）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2304629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6005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富华兆元石油制品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8513465X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500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百泰兴医用设备有限公司“医用中心供氧、中心吸引系统、医用输液架系列生产项目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685769057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6006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河东信泽环保科技有限公司—河东资源循环利用中心一期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299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6005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福元医药股份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00216160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505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远恒通热力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34425095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505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原创业加油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38225054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5045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壳牌石油有限公司临河里加油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9571084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500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和通忠信齿科技术有限公司定制式义齿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677419284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5004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正圆嘉和物业管理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8103001786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500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市副中心水环境治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于永片区农村生活污水治理工程（第一批）污水处理站和管线项目（柴厂屯站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299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6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4004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云景鑫合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7KXGDY2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406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必洁仕牌复方消毒剂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1593132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0027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翰海众嘉液压机具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71740997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志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405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物资学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400007009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406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觅康加油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3928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406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秋瑞加油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0138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406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好又快小吃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2569052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4058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奥奔汽车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826F7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4057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胸科医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400686507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404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五中（通州分校）项目外部道路市政配套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5332531x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4044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丽兴源技术服务股份有限公司智能电子标识研发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86178563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4043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油北京销售有限公司第七加油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07312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404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微核时代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44419251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404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燕乔加油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3006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404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特诚热力有限责任公司（土桥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737699864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4028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汇利通能源科技有限公司（雅丽世居小区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MA0088J97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雨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402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股份有限公司（新海小区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雨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4018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运河副中心段堤防加固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299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雨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900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三石商贸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09166931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400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相关设备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RJDW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4005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时房地产开发有限公司（天时名苑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802602847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3029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贞医院通州院区建设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400688545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302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盛宏达汽车销售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HWNR5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301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斯坦普汽车组件（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MA01C0L82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300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祥和乐园物业管理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76395003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3009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机机电工业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110292X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3005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场村污水处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0871709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0036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次渠通惠加油站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0724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903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必奇生物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562136305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9027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士登快捷酒店（北京）有限公司果园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67429043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仓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9027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顺永胜商贸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54016801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9026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东方兴达汽车修理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08120560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9024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格瑞纳健峰医疗器械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902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秀荣恒通运输队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3MA014UDP9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902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神树村临时污水处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777674645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9006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纪众诺医疗器材有限公司医疗器械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83248597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900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亦文激光科技有限公司激光设备及相关自动化设备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9RFEX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7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8029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兆阳能源技术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95114211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8025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利瑞电气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9095301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8009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京都生华加油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1531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704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六环北火垡西加油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LRWBX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7039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县城关潞通加油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8249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09015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元种业科技股份有限公司饲料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4460800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7027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洗消毒液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BPW2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604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高照佟陈环保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UC637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姝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姝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603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来顺汽车服务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71721235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6029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怡丽正达汽车装饰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49320139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6027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财政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298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602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洋奎龙药业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101582919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6019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凯悦国际企业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84362394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3035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六环北火垡东加油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LRWH9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3028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烟草集团北京卷烟厂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1100772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3028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琦诺嘉商贸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63142850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3027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潞城敬老院医务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03006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通汽车修理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4569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03004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聚龙科技发展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17737114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2024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进励发汽车服务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30376334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2024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华奥汽车销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65781270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1048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机器人工业自动化生产及研发基地锅炉房建设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22609627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1035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德仁务废品回收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0149019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1024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斯比法拉姆办公隔断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51618013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1029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纪众诺医疗器材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83248597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1024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港房地产开发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600028680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1024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通鑫成能源管理技术有限公司（漷县商业广场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067306717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1024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马特诚供暖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3511036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1024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城热力有限公司（泰禾一号街区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9947113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1014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云景祥瑞科贸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57316006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0049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新绿源环保股份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95101904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姝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0048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牛乳业（北京）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44735827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姝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0047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盛鑫达机械租赁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1MA00FWBH5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景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0047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中心小学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400951307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004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融飞腾（北京）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18209787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0039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聚福锦余加油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7706174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0039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通州清真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10112774051901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仓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0027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汇利通能源科技有限公司（万福家园小区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MA0088J97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志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0026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文化旅游区曹园东路（曹园南一街～萧太后河北街）地下综合管廊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3XM54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志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0009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污水处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777674645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002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汇民热力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FTMJ4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0024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运龙（北京）水务科技有限公司——马驹桥镇再生水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53013392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0018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郊森林公园提升工程（二期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3037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0016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中心公园建设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3037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0015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智地产开发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HL7U8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0014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股份有限公司（金地格林格林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001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县运河加油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421X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0006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榆路加油站（北京顺达长通加油站有限公司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92703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09034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星行（北京）汽车维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90699391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0904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东天鸿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MA01EJN37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09036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创美宏仁医疗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QFRA4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09015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文化区西路（潞苑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文化区南街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5770135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0902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德润医药集团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33696167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0902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药大学东直门医院（通州院区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0000400004449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0600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福元医药股份有限公司（漷县厂区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00216160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0600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稿京苑加油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67032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0502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通环境治理有限公司小圣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t/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8UQH8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05019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家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伏变电站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80136563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05005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市副中心配水干线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1358044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0402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福兰德餐饮有限公司龙旺庄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7543617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04047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宇君博建筑工程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687624492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04047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民佳新型建材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889727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04049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明华金滢玻璃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9960888X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04049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房能源集团股份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隅花石匠锅炉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101646767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529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0404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梨园地区新城乐居社区卫生服务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2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0404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科学技术仪表研究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400000958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04018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奥祥瑞汽车销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688365920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519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0401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小路（京津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界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MB0441164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04015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蒙博润生物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675748762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04014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鼎高科自动化技术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63147847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0400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施沟污水处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4290403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0401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9999194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04006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北京方深加油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0503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09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03019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疡气雾剂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33696167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雪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03017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距离治疗后装设备、激光定位导引系统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33736552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雪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0301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李药业股份有限公司胰岛素产业化项目改扩建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2382249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0300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州文化旅游区景宜街（铺头东路～九棵树中路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3XM54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03008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辅具研发及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3220750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．专项双随机抽查情况</w:t>
      </w:r>
    </w:p>
    <w:tbl>
      <w:tblPr>
        <w:tblW w:w="1501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44"/>
        <w:gridCol w:w="1228"/>
        <w:gridCol w:w="2691"/>
        <w:gridCol w:w="2207"/>
        <w:gridCol w:w="1842"/>
        <w:gridCol w:w="1674"/>
        <w:gridCol w:w="1762"/>
        <w:gridCol w:w="1559"/>
        <w:gridCol w:w="1507"/>
      </w:tblGrid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随机抽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单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所属街乡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检查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所属专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检查人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是否存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违法问题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7006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700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8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6037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6008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7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5027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405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4047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401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303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3023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3016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000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0014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2000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9017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9007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800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8024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8008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7018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7017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6023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6016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6018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303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302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300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2040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200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1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2006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102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1003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0029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06022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10006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0900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09029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0600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06019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0500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/>
      <w:ind w:firstLine="6962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7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/>
      <w:ind w:firstLine="687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7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/>
      <w:ind w:firstLine="6980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28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15pt;mso-wrap-distance-left:9.05pt;mso-wrap-distance-right:9.05pt;mso-wrap-distance-top:0pt;mso-wrap-distance-bottom:0pt;margin-top:0pt;mso-position-vertical-relative:text;margin-left:34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08:00Z</dcterms:created>
  <dc:creator>yujing</dc:creator>
  <dc:description/>
  <dc:language>en-US</dc:language>
  <cp:lastModifiedBy>Administrator</cp:lastModifiedBy>
  <dcterms:modified xsi:type="dcterms:W3CDTF">2025-08-08T05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F6417A2944DCC92C8DE751B6D781C</vt:lpwstr>
  </property>
  <property fmtid="{D5CDD505-2E9C-101B-9397-08002B2CF9AE}" pid="3" name="KSOProductBuildVer">
    <vt:lpwstr>2052-11.8.2.8950</vt:lpwstr>
  </property>
  <property fmtid="{D5CDD505-2E9C-101B-9397-08002B2CF9AE}" pid="4" name="KSOTemplateDocerSaveRecord">
    <vt:lpwstr>eyJoZGlkIjoiZmY4ZTJlYzI0YTc1OGJiNTAzM2MwZGNjY2FkNDFlZmYifQ==</vt:lpwstr>
  </property>
  <property fmtid="{D5CDD505-2E9C-101B-9397-08002B2CF9AE}" pid="5" name="commondata">
    <vt:lpwstr>commondata</vt:lpwstr>
  </property>
</Properties>
</file>