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5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7</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before="291" w:after="0"/>
              <w:ind w:firstLine="173"/>
              <w:jc w:val="center"/>
              <w:rPr>
                <w:rFonts w:ascii="宋体" w:hAnsi="宋体" w:eastAsia="宋体" w:cs="宋体"/>
                <w:sz w:val="24"/>
                <w:szCs w:val="24"/>
                <w:lang w:val="en-US" w:eastAsia="zh-CN"/>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ascii="宋体" w:hAnsi="宋体" w:cs="宋体" w:eastAsia="宋体"/>
                <w:color w:val="000000"/>
                <w:sz w:val="24"/>
                <w:szCs w:val="24"/>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7</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2</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379</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3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师姑庄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3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欣京州建筑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332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2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沧州中持环保设施运营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家务中心区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3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3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2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刘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3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城关福兴汽车装饰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0045838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2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方红旗精密机械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289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2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桥科技产业基地环科中路（景盛中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景盛南四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974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2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配水干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358044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2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升方圆农业种植开发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592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2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正通宝泽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399472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2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源祥合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7U2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2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潞通新路二期（潞苑中街～潞苑北大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3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1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漷县敏利养殖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41448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1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杜美金马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BUN7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0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郡餐饮管理有限公司第十七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K8DHM4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0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1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八方水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81263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4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友道通途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X7C5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4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4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邑新时空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4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免洗消毒液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绿色家园漷县污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3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城市绿心起步区地源热泵供热、供冷系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6751329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回头火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422567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2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2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2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万盛南街（九棵树西路—张采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2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河湾街（六环西侧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怀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1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应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0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精神病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802411469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胸科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0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0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剂量滴眼剂生产线升级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4377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0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县镇中心区域应急污水处理设施工程（</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立方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0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北苑街道北苑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9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喜牙利口腔门诊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E595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9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冠德春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4TN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900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小薛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XGY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2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春明路（潞苑北大街—京哈高速）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1056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2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梁一二武支</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线路迁改（北运河通州段）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2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1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达通盛肉类食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44764814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联盟博大（北京）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92130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0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牛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农村污水治理工程（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0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公共交通控股（集团）有限公司保修分公司（梨园场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80112218X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0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0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赤速聚鼎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0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鲜活农产品流通中心项目专用高架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8188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501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潞城甘棠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501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能源产品</w:t>
            </w:r>
            <w:r>
              <w:rPr>
                <w:rFonts w:eastAsia="宋体" w:cs="宋体" w:ascii="宋体" w:hAnsi="宋体"/>
                <w:i w:val="false"/>
                <w:color w:val="000000"/>
                <w:kern w:val="0"/>
                <w:sz w:val="24"/>
                <w:szCs w:val="24"/>
                <w:u w:val="none"/>
                <w:lang w:val="en-US" w:eastAsia="zh-CN" w:bidi="ar"/>
              </w:rPr>
              <w:t>TVD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AD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LSD</w:t>
            </w:r>
            <w:r>
              <w:rPr>
                <w:rFonts w:ascii="宋体" w:hAnsi="宋体" w:cs="宋体" w:eastAsia="宋体"/>
                <w:i w:val="false"/>
                <w:color w:val="000000"/>
                <w:kern w:val="0"/>
                <w:sz w:val="24"/>
                <w:szCs w:val="24"/>
                <w:u w:val="none"/>
                <w:lang w:val="en-US" w:eastAsia="zh-CN" w:bidi="ar"/>
              </w:rPr>
              <w:t>等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5929395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501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儿科研究所附属儿童医院通州院区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66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501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职工周转房（北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768808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3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桦汽车维修有限公司改扩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3434529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4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3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武天衣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18489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3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经开光谷置业有限公司（</w:t>
            </w:r>
            <w:r>
              <w:rPr>
                <w:rFonts w:eastAsia="宋体" w:cs="宋体" w:ascii="宋体" w:hAnsi="宋体"/>
                <w:i w:val="false"/>
                <w:color w:val="000000"/>
                <w:kern w:val="0"/>
                <w:sz w:val="24"/>
                <w:szCs w:val="24"/>
                <w:u w:val="none"/>
                <w:lang w:val="en-US" w:eastAsia="zh-CN" w:bidi="ar"/>
              </w:rPr>
              <w:t>G130</w:t>
            </w:r>
            <w:r>
              <w:rPr>
                <w:rFonts w:ascii="宋体" w:hAnsi="宋体" w:cs="宋体" w:eastAsia="宋体"/>
                <w:i w:val="false"/>
                <w:color w:val="000000"/>
                <w:kern w:val="0"/>
                <w:sz w:val="24"/>
                <w:szCs w:val="24"/>
                <w:u w:val="none"/>
                <w:lang w:val="en-US" w:eastAsia="zh-CN" w:bidi="ar"/>
              </w:rPr>
              <w:t>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8760135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3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燃气能源发展有限公司（环球影城三联供能源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836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2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能汇通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7904694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佰客汽车科技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HK7F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必奇生物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213630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0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于家务荣光废品回收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JCTT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0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联会议中心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661149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2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202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方口腔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202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新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2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远恒通热力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425095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1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2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骑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G4NER9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2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同仁堂制药厂通州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10110090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1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1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安贞医院通州院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54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80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80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苏氏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36007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0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鑫通运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983310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80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通马路综合交通枢纽酒店配套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MA01TUA8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顺宇经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30672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2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南小营村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1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物资学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007009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0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903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美恒大（北京）科技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台湖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6MA00622U3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2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杨庄综合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75701649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瑾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2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坤再生资源开发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7607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星鸭业中心梁家务养殖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33775906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3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1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镇崔家窑南街（京渠路～生态公园西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0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一球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675394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0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神龙自成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173111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0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福龙成市政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553696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1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靓美口腔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6571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2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坨堤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2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1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1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电北燃能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4735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1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1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新海家园北里小区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110112563681209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1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磐石创新建筑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9MA01HE35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0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爱贝康动物医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ETJDX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3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2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惠兰美居</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2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捷安通达科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910236980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2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2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旭林控股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6022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2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2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智能自动化制造系统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5YA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2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1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环祥瑞室内环境检测有限公司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2JY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1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首开香溪郡北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群芳北街（云景东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玉桥西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3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0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融华富源机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9945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5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大开拓热力有限公司（金地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101182835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5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力奇增压器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250295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5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之车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1639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4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及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3KR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4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浩峰德系汽车技术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QGEX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3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天信昊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TKL0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w:t>
            </w:r>
            <w:r>
              <w:rPr>
                <w:rFonts w:eastAsia="宋体" w:cs="宋体" w:ascii="宋体" w:hAnsi="宋体"/>
                <w:i w:val="false"/>
                <w:color w:val="000000"/>
                <w:kern w:val="0"/>
                <w:sz w:val="24"/>
                <w:szCs w:val="24"/>
                <w:u w:val="none"/>
                <w:lang w:val="en-US" w:eastAsia="zh-CN" w:bidi="ar"/>
              </w:rPr>
              <w:t>TZ-0104-6002</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F1</w:t>
            </w:r>
            <w:r>
              <w:rPr>
                <w:rFonts w:ascii="宋体" w:hAnsi="宋体" w:cs="宋体" w:eastAsia="宋体"/>
                <w:i w:val="false"/>
                <w:color w:val="000000"/>
                <w:kern w:val="0"/>
                <w:sz w:val="24"/>
                <w:szCs w:val="24"/>
                <w:u w:val="none"/>
                <w:lang w:val="en-US" w:eastAsia="zh-CN" w:bidi="ar"/>
              </w:rPr>
              <w:t>住宅混合公建用地、</w:t>
            </w:r>
            <w:r>
              <w:rPr>
                <w:rFonts w:eastAsia="宋体" w:cs="宋体" w:ascii="宋体" w:hAnsi="宋体"/>
                <w:i w:val="false"/>
                <w:color w:val="000000"/>
                <w:kern w:val="0"/>
                <w:sz w:val="24"/>
                <w:szCs w:val="24"/>
                <w:u w:val="none"/>
                <w:lang w:val="en-US" w:eastAsia="zh-CN" w:bidi="ar"/>
              </w:rPr>
              <w:t>TZ-0104-6001</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A33</w:t>
            </w:r>
            <w:r>
              <w:rPr>
                <w:rFonts w:ascii="宋体" w:hAnsi="宋体" w:cs="宋体" w:eastAsia="宋体"/>
                <w:i w:val="false"/>
                <w:color w:val="000000"/>
                <w:kern w:val="0"/>
                <w:sz w:val="24"/>
                <w:szCs w:val="24"/>
                <w:u w:val="none"/>
                <w:lang w:val="en-US" w:eastAsia="zh-CN" w:bidi="ar"/>
              </w:rPr>
              <w:t>基础教育用地锅炉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795005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0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景山学校通州校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0133981573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0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蒙博润生物科技有限公司随手消酒精玻尿酸消毒液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7574876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0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胜通腾达汽车维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1FBX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4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4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4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兴堂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6362543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4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1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玲珑集团北京中成英泰科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3736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0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机动车驾驶培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516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0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隆亿芳源浴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538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1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沅泽泰洋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593266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0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于家务回族乡小海子村村民委员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A02937748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达东顺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L8C1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0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西路（北运河东滨河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玉带河大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3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0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52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4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木森激光电子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98706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2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0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种业科技股份有限公司饲料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446080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0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耐固连接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1326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51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3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利瑞电气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95301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1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必得客电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438343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3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供销合作总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419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3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畅和东路（潞阳大街～大营东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2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次石路（通马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中路）随路电力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2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邮局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1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城市绿心</w:t>
            </w:r>
            <w:r>
              <w:rPr>
                <w:rFonts w:eastAsia="宋体" w:cs="宋体" w:ascii="宋体" w:hAnsi="宋体"/>
                <w:i w:val="false"/>
                <w:color w:val="000000"/>
                <w:kern w:val="0"/>
                <w:sz w:val="24"/>
                <w:szCs w:val="24"/>
                <w:u w:val="none"/>
                <w:lang w:val="en-US" w:eastAsia="zh-CN" w:bidi="ar"/>
              </w:rPr>
              <w:t>S</w:t>
            </w:r>
            <w:r>
              <w:rPr>
                <w:rFonts w:ascii="宋体" w:hAnsi="宋体" w:cs="宋体" w:eastAsia="宋体"/>
                <w:i w:val="false"/>
                <w:color w:val="000000"/>
                <w:kern w:val="0"/>
                <w:sz w:val="24"/>
                <w:szCs w:val="24"/>
                <w:u w:val="none"/>
                <w:lang w:val="en-US" w:eastAsia="zh-CN" w:bidi="ar"/>
              </w:rPr>
              <w:t>路（小圣庙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京津公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1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辰嘉业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58522094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1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桦致晟汽车文化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MCY59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0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振华通顺汽车电器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BDCF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0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郊森林公园提升工程（二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302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频电极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62169569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302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龙鼎园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龙鼎园小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126739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0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珠江钢琴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497341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0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正圆嘉和物业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810300178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0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0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103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来顺汽车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1721235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102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102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晟绿地能源管理有限公司——通州区台湖镇桑园一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院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7078558637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100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河东</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调峰热源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100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100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潞城甘棠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2691"/>
        <w:gridCol w:w="2207"/>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3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北苑南路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DP16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3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星缘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f3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2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比格送餐饮管理有限责任公司通州区第二餐饮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DKMG7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2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州北苑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70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3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鱼龙舞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FBEQJ1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1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100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潞城甘棠再生水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重点水厂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4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森磊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4BE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1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2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台湖污水处理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2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太川（北京）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TBXX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2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呷哺呷哺餐饮管理有限公司北京第二百六十六分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2CFA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0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永乐店镇污水处理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重点水厂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3001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运河尊宝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pkex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903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杜社红旗红饭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916069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2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珺乐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ej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1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舜都面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6ABN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2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吴记味道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305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2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鱼和鱼的故事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8340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801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500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经开光谷置业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87601354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500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500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晓琳阳光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RGY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500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马驹桥易家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63323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500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嘉和面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799273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401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402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味来怡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N68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402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小松树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421465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402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利达酒店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M43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402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晶通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A9W1M0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401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400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401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农厨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17N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400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美诺（北京）餐饮管理有限公司通州区第二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KN76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400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酒之道商贸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MA00714Q6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400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功夫煮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FBL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0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3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柯斯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2936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3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徽歌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KDQX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2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2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重点水厂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2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尚佰佳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MMK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0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印刷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2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1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0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重点水厂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300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203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202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202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201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0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宝圣峰汽车装饰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68765715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4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3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1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1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2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1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2101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汉堡王（北京）餐饮管理有限公司砖厂南里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FKQ0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801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通州供热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MQY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800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800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双埠头村南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800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2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2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1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2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1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1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东各庄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1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兴各庄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0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1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甘棠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1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岔道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1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燕山营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701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贾后疃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3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通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2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投生态环境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767132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19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2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1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1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0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0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胸科医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0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医院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0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图石油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600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丰隆温室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06462X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1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513017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管头村西污水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1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1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建设有限公司尹各庄村东</w:t>
            </w:r>
            <w:r>
              <w:rPr>
                <w:rFonts w:eastAsia="宋体" w:cs="宋体" w:ascii="宋体" w:hAnsi="宋体"/>
                <w:i w:val="false"/>
                <w:color w:val="000000"/>
                <w:kern w:val="0"/>
                <w:sz w:val="24"/>
                <w:szCs w:val="24"/>
                <w:u w:val="none"/>
                <w:lang w:val="en-US" w:eastAsia="zh-CN" w:bidi="ar"/>
              </w:rPr>
              <w:t>600t/d</w:t>
            </w:r>
            <w:r>
              <w:rPr>
                <w:rFonts w:ascii="宋体" w:hAnsi="宋体" w:cs="宋体" w:eastAsia="宋体"/>
                <w:i w:val="false"/>
                <w:color w:val="000000"/>
                <w:kern w:val="0"/>
                <w:sz w:val="24"/>
                <w:szCs w:val="24"/>
                <w:u w:val="none"/>
                <w:lang w:val="en-US" w:eastAsia="zh-CN" w:bidi="ar"/>
              </w:rPr>
              <w:t>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1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管头村南污水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1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斯水灵水处理技术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宋庄镇沟渠庄村南</w:t>
            </w:r>
            <w:r>
              <w:rPr>
                <w:rFonts w:eastAsia="宋体" w:cs="宋体" w:ascii="宋体" w:hAnsi="宋体"/>
                <w:i w:val="false"/>
                <w:color w:val="000000"/>
                <w:kern w:val="0"/>
                <w:sz w:val="24"/>
                <w:szCs w:val="24"/>
                <w:u w:val="none"/>
                <w:lang w:val="en-US" w:eastAsia="zh-CN" w:bidi="ar"/>
              </w:rPr>
              <w:t>420t</w:t>
            </w:r>
            <w:r>
              <w:rPr>
                <w:rFonts w:ascii="宋体" w:hAnsi="宋体" w:cs="宋体" w:eastAsia="宋体"/>
                <w:i w:val="false"/>
                <w:color w:val="000000"/>
                <w:kern w:val="0"/>
                <w:sz w:val="24"/>
                <w:szCs w:val="24"/>
                <w:u w:val="none"/>
                <w:lang w:val="en-US" w:eastAsia="zh-CN" w:bidi="ar"/>
              </w:rPr>
              <w:t>污水处理设施</w:t>
            </w:r>
            <w:r>
              <w:rPr>
                <w:rFonts w:eastAsia="宋体" w:cs="宋体" w:ascii="宋体" w:hAnsi="宋体"/>
                <w:i w:val="false"/>
                <w:color w:val="000000"/>
                <w:kern w:val="0"/>
                <w:sz w:val="24"/>
                <w:szCs w:val="24"/>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071697896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1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建设有限公司小营村北</w:t>
            </w:r>
            <w:r>
              <w:rPr>
                <w:rFonts w:eastAsia="宋体" w:cs="宋体" w:ascii="宋体" w:hAnsi="宋体"/>
                <w:i w:val="false"/>
                <w:color w:val="000000"/>
                <w:kern w:val="0"/>
                <w:sz w:val="24"/>
                <w:szCs w:val="24"/>
                <w:u w:val="none"/>
                <w:lang w:val="en-US" w:eastAsia="zh-CN" w:bidi="ar"/>
              </w:rPr>
              <w:t>180t/d</w:t>
            </w:r>
            <w:r>
              <w:rPr>
                <w:rFonts w:ascii="宋体" w:hAnsi="宋体" w:cs="宋体" w:eastAsia="宋体"/>
                <w:i w:val="false"/>
                <w:color w:val="000000"/>
                <w:kern w:val="0"/>
                <w:sz w:val="24"/>
                <w:szCs w:val="24"/>
                <w:u w:val="none"/>
                <w:lang w:val="en-US" w:eastAsia="zh-CN" w:bidi="ar"/>
              </w:rPr>
              <w:t>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航嘉业信息咨询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8469883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吴各庄污水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元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BE8XX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1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建设有限公司寨辛庄</w:t>
            </w:r>
            <w:r>
              <w:rPr>
                <w:rFonts w:eastAsia="宋体" w:cs="宋体" w:ascii="宋体" w:hAnsi="宋体"/>
                <w:i w:val="false"/>
                <w:color w:val="000000"/>
                <w:kern w:val="0"/>
                <w:sz w:val="24"/>
                <w:szCs w:val="24"/>
                <w:u w:val="none"/>
                <w:lang w:val="en-US" w:eastAsia="zh-CN" w:bidi="ar"/>
              </w:rPr>
              <w:t>200t/d</w:t>
            </w:r>
            <w:r>
              <w:rPr>
                <w:rFonts w:ascii="宋体" w:hAnsi="宋体" w:cs="宋体" w:eastAsia="宋体"/>
                <w:i w:val="false"/>
                <w:color w:val="000000"/>
                <w:kern w:val="0"/>
                <w:sz w:val="24"/>
                <w:szCs w:val="24"/>
                <w:u w:val="none"/>
                <w:lang w:val="en-US" w:eastAsia="zh-CN" w:bidi="ar"/>
              </w:rPr>
              <w:t>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0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山河乡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G0UN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0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大庞村南</w:t>
            </w:r>
            <w:r>
              <w:rPr>
                <w:rFonts w:eastAsia="宋体" w:cs="宋体" w:ascii="宋体" w:hAnsi="宋体"/>
                <w:i w:val="false"/>
                <w:color w:val="000000"/>
                <w:kern w:val="0"/>
                <w:sz w:val="24"/>
                <w:szCs w:val="24"/>
                <w:u w:val="none"/>
                <w:lang w:val="en-US" w:eastAsia="zh-CN" w:bidi="ar"/>
              </w:rPr>
              <w:t>300t/d</w:t>
            </w:r>
            <w:r>
              <w:rPr>
                <w:rFonts w:ascii="宋体" w:hAnsi="宋体" w:cs="宋体" w:eastAsia="宋体"/>
                <w:i w:val="false"/>
                <w:color w:val="000000"/>
                <w:kern w:val="0"/>
                <w:sz w:val="24"/>
                <w:szCs w:val="24"/>
                <w:u w:val="none"/>
                <w:lang w:val="en-US" w:eastAsia="zh-CN" w:bidi="ar"/>
              </w:rPr>
              <w:t>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0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杨各庄</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吨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0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大庞村东</w:t>
            </w:r>
            <w:r>
              <w:rPr>
                <w:rFonts w:eastAsia="宋体" w:cs="宋体" w:ascii="宋体" w:hAnsi="宋体"/>
                <w:i w:val="false"/>
                <w:color w:val="000000"/>
                <w:kern w:val="0"/>
                <w:sz w:val="24"/>
                <w:szCs w:val="24"/>
                <w:u w:val="none"/>
                <w:lang w:val="en-US" w:eastAsia="zh-CN" w:bidi="ar"/>
              </w:rPr>
              <w:t>600t/d</w:t>
            </w:r>
            <w:r>
              <w:rPr>
                <w:rFonts w:ascii="宋体" w:hAnsi="宋体" w:cs="宋体" w:eastAsia="宋体"/>
                <w:i w:val="false"/>
                <w:color w:val="000000"/>
                <w:kern w:val="0"/>
                <w:sz w:val="24"/>
                <w:szCs w:val="24"/>
                <w:u w:val="none"/>
                <w:lang w:val="en-US" w:eastAsia="zh-CN" w:bidi="ar"/>
              </w:rPr>
              <w:t>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500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城北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寺庄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PK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3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1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1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1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1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1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尚百万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T5YX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1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刚烁餐饮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4420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0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通台马水环境治理有限公司唐北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0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0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唐大庄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40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2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加鲜餐饮有限公司通州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NP06X4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1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辣家亿尚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KWJPH1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0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1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鱼羊郡酒店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UYXD4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0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徽州小镇餐饮文化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0ALC7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100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3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回味大草原餐饮服务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EDR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903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3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渔源阁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753054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0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3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玖玖幺捌餐饮文化有限公司（楠火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00112MA04D88Q7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2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许一刀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N6K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2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教育科学研究院通州区第一实验小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75673042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1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味阁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163791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1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艳香晟源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7594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1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予诺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75X9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0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废弃物混烧处理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7525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固废集中处置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1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雅腾飞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CA0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1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熊金诺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P736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19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1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1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悦晓悦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Y31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1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中北味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3GA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1001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富轩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726381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904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美晶体技术股份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0000488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904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源能源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合生世界花园锅炉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5531177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发排污许可证单位执法检查（</w:t>
            </w:r>
            <w:r>
              <w:rPr>
                <w:rFonts w:eastAsia="宋体" w:cs="宋体" w:ascii="宋体" w:hAnsi="宋体"/>
                <w:i w:val="false"/>
                <w:color w:val="000000"/>
                <w:kern w:val="0"/>
                <w:sz w:val="24"/>
                <w:szCs w:val="24"/>
                <w:u w:val="none"/>
                <w:lang w:val="en-US" w:eastAsia="zh-CN" w:bidi="ar"/>
              </w:rPr>
              <w:t>4-6</w:t>
            </w:r>
            <w:r>
              <w:rPr>
                <w:rFonts w:ascii="宋体" w:hAnsi="宋体" w:cs="宋体" w:eastAsia="宋体"/>
                <w:i w:val="false"/>
                <w:color w:val="000000"/>
                <w:kern w:val="0"/>
                <w:sz w:val="24"/>
                <w:szCs w:val="24"/>
                <w:u w:val="none"/>
                <w:lang w:val="en-US" w:eastAsia="zh-CN" w:bidi="ar"/>
              </w:rPr>
              <w:t>月发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902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佑三药业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438904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903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思工贸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30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902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燃气能源发展有限公司（环球影城三联供能源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83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900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901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环境风险源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901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固废集中处置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901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固废集中处置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90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901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永制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2109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901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5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怡方元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33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5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伊顺源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5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福和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YEJ6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5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云轩小吃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4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2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遇见小面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4HTQK3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3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4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李大碗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4562724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3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一品房餐饮有限公司（屯老二铁锅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379937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3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平生福阁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MQK5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3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昊瑞面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6637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1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西贝一村餐饮管理有限公司十二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Q6PFD7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2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盛临源环保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FRP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2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0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学人民医院（通州院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医院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1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通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48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1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比格送餐饮管理有限责任公司通州区第三餐饮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D1Q7G3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1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城市建设运行集团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漷县镇中心区污水处理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XF0U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发排污许可证单位执法检查（</w:t>
            </w:r>
            <w:r>
              <w:rPr>
                <w:rFonts w:eastAsia="宋体" w:cs="宋体" w:ascii="宋体" w:hAnsi="宋体"/>
                <w:i w:val="false"/>
                <w:color w:val="000000"/>
                <w:kern w:val="0"/>
                <w:sz w:val="24"/>
                <w:szCs w:val="24"/>
                <w:u w:val="none"/>
                <w:lang w:val="en-US" w:eastAsia="zh-CN" w:bidi="ar"/>
              </w:rPr>
              <w:t>4-6</w:t>
            </w:r>
            <w:r>
              <w:rPr>
                <w:rFonts w:ascii="宋体" w:hAnsi="宋体" w:cs="宋体" w:eastAsia="宋体"/>
                <w:i w:val="false"/>
                <w:color w:val="000000"/>
                <w:kern w:val="0"/>
                <w:sz w:val="24"/>
                <w:szCs w:val="24"/>
                <w:u w:val="none"/>
                <w:lang w:val="en-US" w:eastAsia="zh-CN" w:bidi="ar"/>
              </w:rPr>
              <w:t>月发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1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柴厂屯东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1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御膳香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GE2W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1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柴厂屯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1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临沟屯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800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3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回头火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422567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3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州怡乐中路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60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3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宁晟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0TYLB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2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2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2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江君府通达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HQG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2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索伦旗餐饮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0112MA01XDGW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1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1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梨园聚福苑饭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MJ4F7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1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江边城外阳光餐饮管理有限公司通罗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4337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1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和顺兴（北京）餐饮文化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QG5BH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1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众鸣鼎食（北京）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46U7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1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草原味道京蒙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YEPU4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0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卤小驴（北京）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13YC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1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黄姐食品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5ATY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0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700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晟达商贸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16Y0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2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3017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0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医院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400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303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302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黑燕石化联营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4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302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301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300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300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老庄户</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301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老庄户</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300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沙古堆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2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环境卫生工程集团有限公司董村园区运营管理分公司（北神树填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93421816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垃圾填埋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2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1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宏再生资源利用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1022446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2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0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生活垃圾填埋场（西田阳垃圾卫生填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垃圾填埋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1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通宫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9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1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给店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0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1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黄东仪村污水处理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200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102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100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70100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character" w:styleId="Font31">
    <w:name w:val="font3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yujing</dc:creator>
  <dc:description/>
  <dc:language>en-US</dc:language>
  <cp:lastModifiedBy>Administrator</cp:lastModifiedBy>
  <dcterms:modified xsi:type="dcterms:W3CDTF">2025-08-08T05: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KSOTemplateDocerSaveRecord">
    <vt:lpwstr>eyJoZGlkIjoiZmY4ZTJlYzI0YTc1OGJiNTAzM2MwZGNjY2FkNDFlZmYifQ==</vt:lpwstr>
  </property>
  <property fmtid="{D5CDD505-2E9C-101B-9397-08002B2CF9AE}" pid="5" name="commondata">
    <vt:lpwstr>commondata</vt:lpwstr>
  </property>
</Properties>
</file>