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进环卫领域车辆新能源化的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实施方案（征求意见稿）》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编制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北京城市副中心建设国家绿色发展示范区实施方案》、《推进美丽北京建设 持续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、《北京市加快推进非道路移动机械清洁化工作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等文件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打好污染防治攻坚战，立足副中心战略定位，以发展“含绿量”提升产业“含金量”，坚持“宜电则电、宜氢则氢”原则，加快推进环卫作业车辆新能源化，特制定本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编制思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总书记对北京重要讲话为指导，贯彻党的二十大及二十届二中、三中全会精神，落实市、区相关工作部署，深入打好污染防治攻坚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中心环卫车辆（含建筑垃圾）新能源化。推广环卫作业新能源车辆，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比；结合现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置换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老旧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废补贴及购置税减免政策，激励企业加快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通过信息化管理及媒体宣传，强化车辆数据管理，宣传新能源车辆优势及政策，提升社会认知度和接受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方案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方案》包括工作目标、工作举措、保障措施三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目标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年内）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增和更新环卫及建筑垃圾车辆（不含应急、扫雪铲冰、生活垃圾转运等无适配车型）均为新能源车辆，装修垃圾车辆全部新能源化，提升环卫新能源比例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转运站、密闭站及配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卫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停车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步应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点环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人驾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氢能车用于土方运输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道路移动机械新能源化率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升升降平台、叉车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及以下装载机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及以下挖掘机新能源化率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卫领域基本实现新能源车辆全面应用，构建布局合理、适度超前、车桩相随、智能高效的环卫充电体系，形成技术示范性强的应用场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举措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环卫车辆（含建筑垃圾）不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景，引导淘汰国四及以下或运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老旧车辆并更新为新能源，装修垃圾车鼓励新能源化，试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广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能源车清运工程建筑垃圾，可回收物收运新增厢式货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能源化，加快淘汰老旧汽柴油货车，推动非道路国二及以下高排放淘汰及新能源化，提升相关升降平台、叉车、小型装载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挖掘机新能源化率；在行政办公区、运河商务区、文旅区、城市绿心公园实现环卫作业车辆（不含无适配车型）全新能源化、建筑垃圾车新能源或国六及以上汽柴油化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政策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卫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电设施，推动加氢站建设，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置支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通行、税收减免、报废补贴政策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环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人驾驶试点、氢能建筑垃圾车应用，完善环卫信息化平台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主流及新媒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社会认知度，加强新能源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驾驶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操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措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组织协调、强化车辆管理、推广宣传、信息共享四方面，确保任务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144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Symbol">
    <w:charset w:val="00"/>
    <w:family w:val="auto"/>
    <w:pitch w:val="default"/>
  </w:font>
  <w:font w:name="Courier New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DejaVu Sans" w:hAnsi="Courier New;DejaVu Sans" w:cs="Courier New;DejaVu San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8:00Z</dcterms:created>
  <dc:creator>user</dc:creator>
  <dc:description/>
  <dc:language>en-US</dc:language>
  <cp:lastModifiedBy>user</cp:lastModifiedBy>
  <cp:lastPrinted>2025-07-15T00:38:00Z</cp:lastPrinted>
  <dcterms:modified xsi:type="dcterms:W3CDTF">2025-07-29T12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