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《</w:t>
      </w:r>
      <w:r>
        <w:rPr>
          <w:rFonts w:ascii="方正小标宋简体" w:hAnsi="方正小标宋简体" w:cs="仿宋_GB2312" w:eastAsia="方正小标宋简体"/>
          <w:color w:val="000000"/>
          <w:spacing w:val="-4"/>
          <w:position w:val="2"/>
          <w:sz w:val="44"/>
          <w:szCs w:val="44"/>
          <w:lang w:val="en-US" w:eastAsia="zh-CN"/>
        </w:rPr>
        <w:t>北京市通州区平原生态林养护专项资金管理办法（征求意见稿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制定</w:t>
      </w:r>
      <w:r>
        <w:rPr>
          <w:rFonts w:ascii="黑体" w:hAnsi="黑体" w:cs="黑体" w:eastAsia="黑体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为加强和规范通州区平原生态林养护专项资金的使用和管理，提高资金使用效益，确保专项资金使用的安全性和规范性，进一步推进通州区平原生态林养护管理工作高效有序进行，根据《北京市人民政府办公厅关于本市发展新型集体林场的指导意见》（京政办发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）《北京市新型集体林场建设和管理实施细则（试行）》（京绿办发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）《北京市通州区新型集体林场管理实施细则》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通园林文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2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）等有关管理制度的规定和相关政策要求，结合北京市通州区平原生态林养护工作的实际，研究起草了《北京市通州区平原生态林养护专项资金管理办法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北京市通州区平原生态林养护专项资金管理办法（征求意见稿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》。本办法共六章，第一章总则，第二章组织机构与职责，第三章资金申请、审批和拨付，第四章专项资金使用，第五章专项资金管理和监督，第六章附则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本办法适用于通州区新型集体林场获得的市、区两级财政拨付的平原生态林养护资金。办法明确了三级管理职责：区园林绿化局和财政局负责行业监管与预算安排；属地政府负主要责任，负责预算申报、资金拨付与监督；新型集体林场作为直接责任人，负责资金的专款专用和具体养护工作的实施。资金必须专项用于生态林日常养护，允许支出的范围包括：抚育经营、巡查看护、设备购置（如每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亩可配一辆货运车辆）、基础设施建设、人员工资（占比不得超过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等。办法特别强调，资金必须专款专用，严禁任何形式的截留、挪用、提取管理费或用于豪华装修等。在监管方面，要求林场健全财务制度，属地政府每季度进行自查，区级相关部门进行监督，以确保资金安全、合规、高效使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文本块"/>
    <w:basedOn w:val="Normal"/>
    <w:qFormat/>
    <w:pPr>
      <w:spacing w:lineRule="exact" w:line="460"/>
      <w:ind w:left="-171" w:right="-159" w:firstLine="450"/>
    </w:pPr>
    <w:rPr>
      <w:rFonts w:ascii="仿宋_GB2312" w:hAnsi="仿宋_GB2312" w:cs="仿宋_GB2312"/>
      <w:sz w:val="30"/>
      <w:szCs w:val="30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29:00Z</dcterms:created>
  <dc:creator>闫实</dc:creator>
  <dc:description/>
  <dc:language>en-US</dc:language>
  <cp:lastModifiedBy>通州林业工作总站</cp:lastModifiedBy>
  <cp:lastPrinted>2024-12-14T03:15:00Z</cp:lastPrinted>
  <dcterms:modified xsi:type="dcterms:W3CDTF">2025-09-29T08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E4A0DD794C0B917C938C9C2C02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zNGZlMjVhNDViZDFhMjE4NmZkNTE0NjM2NmY0NTkiLCJ1c2VySWQiOiIxMTQ1OTA2MTY1In0=</vt:lpwstr>
  </property>
</Properties>
</file>