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  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等有关法律法规和有关规定，现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北京峰牧百草堂中医诊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相关情况予以公示，征求利害关系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构类别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通惠南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诊疗科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床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牙椅）</w:t>
      </w:r>
      <w:r>
        <w:rPr>
          <w:rFonts w:ascii="仿宋_GB2312" w:hAnsi="仿宋_GB2312" w:cs="仿宋_GB2312" w:eastAsia="仿宋_GB2312"/>
          <w:sz w:val="32"/>
          <w:szCs w:val="32"/>
        </w:rPr>
        <w:t>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设置人（设置申请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峰牧百草堂华夏中医诊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性质：营利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此项行政许可存有异议者，可以书面形式将意见递交至 北京市通州区卫生健康委员会医政科（中医科）。意见提交方应在书面意见中写明具体意见，说明利害关系，对其真实性和有效性负责，并注明联系人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交意见地址：北京市通州区西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北京市通州区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7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4:00Z</dcterms:created>
  <dc:creator>张涛</dc:creator>
  <dc:description/>
  <dc:language>en-US</dc:language>
  <cp:lastModifiedBy>付钰鹏</cp:lastModifiedBy>
  <cp:lastPrinted>2024-12-13T08:50:00Z</cp:lastPrinted>
  <dcterms:modified xsi:type="dcterms:W3CDTF">2025-08-05T00:48:35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8AB6DAFE4BB59EC8CC1A84632B34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