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支持创新成果首试首用申报说明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条件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单位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获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市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集成电路设计产品首轮流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机器人创新产品首试首用、重点新材料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批次应用示范、打造行业标杆示范首方案、医药创新品种首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市级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资金支持。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支持方式和标准</w:t>
      </w:r>
    </w:p>
    <w:p>
      <w:pPr>
        <w:pStyle w:val="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鼓励企业就创新成果与应用方建立合作，加快产品首试首用，促进产品迭代熟化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对获得市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集成电路设计产品首轮流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机器人创新产品首试首用、重点新材料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批次应用示范、打造行业标杆示范首方案、医药创新品种首试奖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企业，按照不超过市级资金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给予配套支持。单个企业每年最高支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万元。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6"/>
        </w:rPr>
        <w:t>申报表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格式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仿宋_GB231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营业执照复印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仿宋_GB231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一年度财务审计报告复印件或财务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市级支持资金公示文件和市级支持资金收款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6"/>
        </w:rPr>
        <w:t>承诺书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格式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6"/>
        </w:rPr>
        <w:t>其他需补充的资料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黑体"/>
          <w:bCs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所提交的纸质资料与电子版资料内容必须严格一致，如发生不一致情况，以纸质资料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质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资料应规范制作，按照申报资料提交要求顺序排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面打印、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格胶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面需含企业名称、申报方向信息、联系人姓名及联系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公章与骑缝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子版文件需按提交资料清单顺序排列，</w:t>
      </w:r>
      <w:r>
        <w:rPr>
          <w:rFonts w:ascii="仿宋_GB2312" w:hAnsi="仿宋_GB2312" w:cs="宋体" w:eastAsia="仿宋_GB2312"/>
          <w:caps/>
          <w:color w:val="000000"/>
          <w:sz w:val="32"/>
          <w:szCs w:val="32"/>
        </w:rPr>
        <w:t>项目申报表需额外提供可编辑版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不予退回。</w:t>
      </w:r>
      <w:r>
        <w:br w:type="page"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13"/>
        <w:gridCol w:w="1087"/>
        <w:gridCol w:w="1850"/>
        <w:gridCol w:w="2174"/>
      </w:tblGrid>
      <w:tr>
        <w:trPr>
          <w:trHeight w:val="547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"/>
                <w:sz w:val="24"/>
                <w:highlight w:val="none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支持创新成果首试首用项目申报表</w:t>
            </w:r>
          </w:p>
        </w:tc>
      </w:tr>
      <w:tr>
        <w:trPr>
          <w:trHeight w:val="50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部分 企业基本情况</w:t>
            </w:r>
          </w:p>
        </w:tc>
      </w:tr>
      <w:tr>
        <w:trPr>
          <w:trHeight w:val="39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登记注册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登记注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行业代码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申报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知识产权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利拥有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中，发明专利拥有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简介（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报单位情况介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主营业务和所属行业是否满足本政策申报条件</w:t>
            </w:r>
          </w:p>
        </w:tc>
      </w:tr>
      <w:tr>
        <w:trPr>
          <w:trHeight w:val="64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部分 项目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报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按照《申报指南》政策条款原文内容填写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基本情况介绍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申报所涉及的创新产品名称、产品介绍、涉及的专利情况和获得市级支持资金情况等）</w:t>
            </w:r>
          </w:p>
        </w:tc>
      </w:tr>
      <w:tr>
        <w:trPr>
          <w:trHeight w:val="51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市级支持资金</w:t>
            </w: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报支持资金（万元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亮点介绍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新产品涉及填空白、补短板、促发展等方面的内容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新产品可带来的经济效益和社会效益等）</w:t>
            </w:r>
          </w:p>
        </w:tc>
      </w:tr>
      <w:tr>
        <w:trPr>
          <w:trHeight w:val="77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项目是否获得其他地区资金支持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申报项目若获得其他地区或部门资金支持，请具体说明支持委办局、支持金额、支持政策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城市副中心先进制造业产业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项目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ascii="仿宋_GB2312" w:hAnsi="仿宋_GB2312" w:cs="宋体" w:eastAsia="仿宋_GB2312"/>
          <w:sz w:val="32"/>
          <w:szCs w:val="32"/>
        </w:rPr>
        <w:t>贵局先进制造业产业高质量发展项目补助资金，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单位对项目申报材料的准确性和真实性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不实，愿承担相应的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重大安全事故；</w:t>
      </w:r>
    </w:p>
    <w:p>
      <w:pPr>
        <w:pStyle w:val="Style19"/>
        <w:rPr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" w:hAnsi="仿宋_GB2312" w:cs="宋体" w:eastAsia="仿宋_GB2312"/>
          <w:sz w:val="32"/>
          <w:szCs w:val="32"/>
        </w:rPr>
        <w:t>获得其他区级财政资金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通州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申请单位（签章）：</w:t>
      </w:r>
    </w:p>
    <w:p>
      <w:pPr>
        <w:pStyle w:val="Normal"/>
        <w:spacing w:lineRule="exact" w:line="560"/>
        <w:ind w:firstLine="640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0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华文新魏" w:hAnsi="华文新魏" w:eastAsia="华文新魏" w:cs="Times New Roman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35:00Z</dcterms:created>
  <dc:creator>owner</dc:creator>
  <dc:description/>
  <dc:language>en-US</dc:language>
  <cp:lastModifiedBy>飞奔的蜗牛</cp:lastModifiedBy>
  <cp:lastPrinted>2025-08-06T09:23:00Z</cp:lastPrinted>
  <dcterms:modified xsi:type="dcterms:W3CDTF">2025-08-06T04:0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C3059852D478E848A8085471F85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3ZDQ0ZjExM2U5YTk4MzViZTFkN2ZlMWEzNmI1YjMiLCJ1c2VySWQiOiI0NTIwNDQ3MTcifQ==</vt:lpwstr>
  </property>
  <property fmtid="{D5CDD505-2E9C-101B-9397-08002B2CF9AE}" pid="5" name="commondata">
    <vt:lpwstr>commondata</vt:lpwstr>
  </property>
</Properties>
</file>