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6" w:after="156"/>
        <w:ind w:firstLine="880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方向一：支持企业智能化提升</w:t>
      </w:r>
    </w:p>
    <w:p>
      <w:pPr>
        <w:pStyle w:val="B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eastAsia="zh-CN"/>
        </w:rPr>
        <w:t>要求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日至项目申报截止日期间，购买第三方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算力、模型服务的数字经济企业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kern w:val="0"/>
          <w:sz w:val="32"/>
          <w:szCs w:val="32"/>
          <w:lang w:eastAsia="zh-CN" w:bidi="ar"/>
        </w:rPr>
      </w:pP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 w:bidi="ar"/>
        </w:rPr>
        <w:t>（一）算力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租用非关联方的智能算力资源（不包括存储、网络、安全等其他服务），在工业、政务、医疗、金融、教育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设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交通、文旅、科学研究、城市管理等领域进行行业人工智能大模型训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推理分析等应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申报单位与算力提供方签署的算力采购合同执行期应全部或部分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日至项目申报截止日期间。</w:t>
      </w:r>
    </w:p>
    <w:p>
      <w:pPr>
        <w:pStyle w:val="B"/>
        <w:widowControl/>
        <w:numPr>
          <w:ilvl w:val="0"/>
          <w:numId w:val="0"/>
        </w:numPr>
        <w:spacing w:lineRule="exact" w:line="560" w:before="0" w:after="0"/>
        <w:ind w:left="0" w:firstLine="640"/>
        <w:outlineLvl w:val="0"/>
        <w:rPr>
          <w:rFonts w:ascii="楷体;方正楷体_GBK" w:hAnsi="楷体;方正楷体_GBK" w:eastAsia="楷体;方正楷体_GBK" w:cs="楷体;方正楷体_GBK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Cs w:val="false"/>
          <w:color w:val="000000"/>
          <w:sz w:val="32"/>
          <w:szCs w:val="32"/>
          <w:shd w:fill="auto" w:val="clear"/>
          <w:lang w:val="en-US" w:eastAsia="zh-CN" w:bidi="ar"/>
        </w:rPr>
        <w:t>（二）模型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申报单位基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API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调用或模型私有化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署方式，使用非关联第三方的大模型产品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工业、金融、教育、医疗、政务、交通、文旅、科学研究、未来产业等细分行业场景的大模型应用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申报单位如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基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API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调用方式购买模型服务，则购买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合同执行期应全部或部分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日至项目申报截止日期间；如果采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私有化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署方式购买模型服务，则项目合同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签署日期应为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日（含）以后。</w:t>
      </w:r>
    </w:p>
    <w:p>
      <w:pPr>
        <w:pStyle w:val="Normal"/>
        <w:widowControl/>
        <w:pBdr/>
        <w:spacing w:lineRule="exact" w:line="560"/>
        <w:ind w:firstLine="640"/>
        <w:textAlignment w:val="baseline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使用的大模型产品应经中央网信办备案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shd w:fill="auto" w:val="clear"/>
          <w:lang w:eastAsia="zh-CN"/>
        </w:rPr>
        <w:t>支持方式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 w:bidi="ar"/>
        </w:rPr>
      </w:pP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 w:bidi="ar"/>
        </w:rPr>
        <w:t>算力劵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对于应用成效显著的，最高按照采购服务合同总金额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给予支持，</w:t>
      </w:r>
      <w:bookmarkStart w:id="0" w:name="OLE_LINK1"/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单个企业年度补贴金额不超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万元</w:t>
      </w:r>
      <w:bookmarkEnd w:id="0"/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 w:val="false"/>
          <w:color w:val="000000"/>
          <w:sz w:val="32"/>
          <w:szCs w:val="32"/>
          <w:shd w:fill="auto" w:val="clear"/>
          <w:lang w:val="en-US" w:eastAsia="zh-CN" w:bidi="ar"/>
        </w:rPr>
        <w:t>模型劵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对于应用成效显著的，最高按照采购服务合同总金额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给予支持，单个企业年度补贴金额不超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万元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shd w:fill="auto" w:val="clear"/>
          <w:lang w:val="en-US" w:eastAsia="zh-CN"/>
        </w:rPr>
        <w:t>申领流程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highlight w:val="yellow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用户通过“通州区中小微企业智慧平台”（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Cs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https://tzzx.zwyun.bjtzh.gov.cn/homepage</w:t>
        </w:r>
      </w:hyperlink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）填写用户资格证明材料，对经审核通过的用户，采用先领先得、定向发放方式发放算力劵和模型劵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经济和信息化局核验相关材料的真实性并按照支持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对在政策执行期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日至项目申报截止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）内发生的算力和模型服务费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予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支持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B"/>
        <w:numPr>
          <w:ilvl w:val="0"/>
          <w:numId w:val="0"/>
        </w:numPr>
        <w:spacing w:lineRule="exact" w:line="560" w:before="0" w:after="0"/>
        <w:ind w:left="0" w:firstLine="640"/>
        <w:outlineLvl w:val="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材料</w:t>
      </w:r>
    </w:p>
    <w:p>
      <w:pPr>
        <w:pStyle w:val="B"/>
        <w:widowControl/>
        <w:numPr>
          <w:ilvl w:val="0"/>
          <w:numId w:val="0"/>
        </w:numPr>
        <w:spacing w:lineRule="exact" w:line="560" w:before="0" w:after="0"/>
        <w:ind w:left="0" w:firstLine="640"/>
        <w:outlineLvl w:val="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"/>
        </w:rPr>
        <w:t>（一）算力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6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</w:rPr>
        <w:t>申报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1-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）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主体营业执照复印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财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shd w:fill="FFFFFF" w:val="clear"/>
          <w:lang w:val="en-US" w:eastAsia="zh-CN" w:bidi="ar-SA"/>
        </w:rPr>
        <w:t>报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复印件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算力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采购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合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算力合同需为用印版的完整合同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不得包含涉密内容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必须明确交付标的，交付标的需为智能算力；必须明确算力交付规模和金额，算力单价应符合市场一般情况；必须明确算力交付和金额支付的时间，合同期限大于政策执行期限的，需明确分期交付支付的细则，以便核算拟发放的算力券额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合同中未明确的上述内容，需提交相关证明材料，并加盖甲乙双方公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yellow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供需双方签订算力框架合同，无法提供明确的算力使用量和使用期限的，合同中需明确算力单价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算力使用情况说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本合同使用算力的项目介绍，重点描述使用算力的目的和场景，便于确定真实性及后期进行统计分析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算力结算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由算力提供方出具的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申报单位在政策执行期内实际发生的算力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资源分配、使用情况等系统截图或其他证明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材料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支付发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付款证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政策执行期内实际发生的算力服务费用所对应的付款证明和发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</w:rPr>
        <w:t>承诺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1-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）。</w:t>
      </w:r>
    </w:p>
    <w:p>
      <w:pPr>
        <w:pStyle w:val="TextBody"/>
        <w:spacing w:lineRule="exact" w:line="56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模型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AP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调用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6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val="en-US"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</w:rPr>
        <w:t>申报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1-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）</w:t>
      </w:r>
    </w:p>
    <w:p>
      <w:pPr>
        <w:pStyle w:val="9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主体营业执照复印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财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shd w:fill="FFFFFF" w:val="clear"/>
          <w:lang w:val="en-US" w:eastAsia="zh-CN" w:bidi="ar-SA"/>
        </w:rPr>
        <w:t>报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）购买合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购买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合同需为用印版的完整合同，必须明确交付标的，交付标的需为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大模型采购费用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；必须明确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采购大模型的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规模和支付金额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不包含算力、数据等相关费用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大模型采购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单价应符合市场一般情况；必须明确金额支付的时间，合同期限大于政策执行期限的，需明确分期交付支付的细则，以便核算拟发放的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模型券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额度。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供需双方签订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大模型采购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框架合同，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应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明确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大模型的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使用量和使用期限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结算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由大模型企业出具的申报单位政策执行期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内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实际发生的大模型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API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调用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服务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证明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支付发票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付款证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与政策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执行期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内实际发生的大模型调用费用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相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对应的发票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付款证明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）大模型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使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应包括大模型简介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，本合同采购大模型所应用的场景、目的、应用效果等相关信息，并加盖企业公章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6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</w:rPr>
        <w:t>承诺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1-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）。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私有化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署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6"/>
          <w:highlight w:val="yellow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val="en-US"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</w:rPr>
        <w:t>申报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1-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）</w:t>
      </w:r>
    </w:p>
    <w:p>
      <w:pPr>
        <w:pStyle w:val="9"/>
        <w:numPr>
          <w:ilvl w:val="0"/>
          <w:numId w:val="0"/>
        </w:numPr>
        <w:spacing w:lineRule="exact" w:line="560"/>
        <w:ind w:left="0" w:firstLine="640"/>
        <w:rPr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主体营业执照复印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财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shd w:fill="FFFFFF" w:val="clear"/>
          <w:lang w:val="en-US" w:eastAsia="zh-CN" w:bidi="ar-SA"/>
        </w:rPr>
        <w:t>报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复印件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）项目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合同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合同需为用印版的完整合同，必须明确交付标的，交付标的需为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大模型采购费用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；必须明确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采购大模型的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规模和支付金额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不包含算力、数据等相关费用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大模型采购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单价应符合市场一般情况；必须明确金额支付的时间，合同期限大于政策执行期限的，需明确分期交付支付的细则，以便核算拟发放的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模型券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额度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支付发票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付款证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与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大模型采购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合同、支付额度、交付时间等对应的发票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付款证明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验收报告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如果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已经完成，提供项目验收报告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如果尚未验收，提供模型部署和使用相关证明材料，验收报告和证明材料应能明确应用场景及应用效果，并加盖企业公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）大模型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应包括大模型简介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，本合同采购大模型所应用的场景、目的、应用效果等相关信息，并加盖企业公章。</w:t>
      </w:r>
    </w:p>
    <w:p>
      <w:pPr>
        <w:pStyle w:val="TextBody"/>
        <w:spacing w:lineRule="exact" w:line="560"/>
        <w:rPr>
          <w:rFonts w:eastAsia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</w:rPr>
        <w:t>承诺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1-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）</w:t>
      </w:r>
    </w:p>
    <w:p>
      <w:pPr>
        <w:pStyle w:val="TextBody"/>
        <w:rPr>
          <w:rFonts w:eastAsia="仿宋_GB2312;方正仿宋_GBK"/>
          <w:lang w:val="en-US" w:eastAsia="zh-CN"/>
        </w:rPr>
      </w:pPr>
      <w:r>
        <w:rPr>
          <w:rFonts w:eastAsia="仿宋_GB2312;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申报表</w:t>
      </w:r>
    </w:p>
    <w:tbl>
      <w:tblPr>
        <w:tblW w:w="86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88"/>
        <w:gridCol w:w="1937"/>
        <w:gridCol w:w="3325"/>
      </w:tblGrid>
      <w:tr>
        <w:trPr>
          <w:trHeight w:val="315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黑体;方正黑体_GBK" w:eastAsia="方正小标宋简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一、申报单位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行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行业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或上市进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挂牌或上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计划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数据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增长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净利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纳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投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占营业收入比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估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情况说明</w:t>
            </w:r>
          </w:p>
        </w:tc>
        <w:tc>
          <w:tcPr>
            <w:tcW w:w="7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kern w:val="2"/>
                <w:sz w:val="24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kern w:val="2"/>
                <w:sz w:val="24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示例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历史沿革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技术优势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产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行业优势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资质荣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发展预期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情况、人员学历占比情况、近三年获得市、区两级各类政府资金支持情况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黑体;方正黑体_GBK" w:ascii="方正小标宋简体" w:hAnsi="方正小标宋简体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黑体;方正黑体_GBK" w:eastAsia="方正小标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二、申报项目基本情况</w:t>
            </w:r>
          </w:p>
        </w:tc>
      </w:tr>
      <w:tr>
        <w:trPr>
          <w:trHeight w:val="151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申报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（按照《申报指南》政策条款原文内容填写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算力劵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模型劵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申报支持资金（万元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项目联系人及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北京城市副中心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数字经济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发展项目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单位拟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申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贵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数字经济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高质量发展项目补助资金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单位对项目申报材料的准确性和真实性负责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如有不实，愿承担相应的责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单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重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项目申报后，本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获得其他区级财政资金支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  <w:highlight w:val="none"/>
          <w:lang w:eastAsia="zh-CN"/>
        </w:rPr>
      </w:pPr>
      <w:r>
        <w:rPr>
          <w:rFonts w:eastAsia="宋体;方正书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;DejaVu Sans" w:hAnsi="Times New Roman;DejaVu Sans" w:eastAsia="宋体;方正书宋_GBK" w:cs="Times New Roman;DejaVu Sans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时间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年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月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;DejaVu Sans" w:hAnsi="Times New Roman;DejaVu Sans" w:eastAsia="宋体;方正书宋_GBK" w:cs="Times New Roman;DejaVu Sans"/>
          <w:highlight w:val="none"/>
        </w:rPr>
      </w:pPr>
      <w:r>
        <w:rPr>
          <w:rFonts w:eastAsia="宋体;方正书宋_GBK" w:cs="Times New Roman;DejaVu San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方正魏碑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1"/>
                        <w:szCs w:val="21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1"/>
                        <w:szCs w:val="21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DejaVu San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DejaVu San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DejaVu San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DejaVu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DejaVu Sans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汉仪中宋简" w:cs="Calibri;DejaVu San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DejaVu San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widowControl w:val="false"/>
      <w:jc w:val="both"/>
    </w:pPr>
    <w:rPr>
      <w:rFonts w:ascii="华文新魏;方正魏碑_GBK" w:hAnsi="华文新魏;方正魏碑_GBK" w:eastAsia="华文新魏;方正魏碑_GBK" w:cs="Times New Roman;DejaVu Sans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200"/>
    </w:pPr>
    <w:rPr>
      <w:rFonts w:eastAsia="宋体;方正书宋_GBK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zzx.zwyun.bjtzh.gov.cn/homepag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35:00Z</dcterms:created>
  <dc:creator>owner</dc:creator>
  <dc:description/>
  <dc:language>en-US</dc:language>
  <cp:lastModifiedBy>Disney1985</cp:lastModifiedBy>
  <cp:lastPrinted>2025-08-23T16:57:00Z</cp:lastPrinted>
  <dcterms:modified xsi:type="dcterms:W3CDTF">2025-09-11T16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26DB65FB4B34AD234C7CE6F48580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GY5MDhhMzg4Yzk4YjkxMTVlYzJmYzAzY2YxNDBhOTEiLCJ1c2VySWQiOiIzMTExNTM4MjMifQ==</vt:lpwstr>
  </property>
  <property fmtid="{D5CDD505-2E9C-101B-9397-08002B2CF9AE}" pid="5" name="commondata">
    <vt:lpwstr>commondata</vt:lpwstr>
  </property>
</Properties>
</file>